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внесении изменений и дополнений в Устав муниципального округа Фили-Давыдково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18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6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Карпова Л.И. - депутат Совета депутатов муниципального округа Фили-Давыдково; Бутенко А.Г. - депутат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; Тришин Р.Ю. - юрисконсульт - советник юридической службы аппарата Совета депутатов муниципального округа Фили-Давыдково; Кузьмина Е.В. – советник аппарата Совета депутатов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5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 муниципального округа Фили-Давыдково "О внесении изменений в Устав муниципального округа Фили-Давыдково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выступил юрисконсульт - советник юридической службы аппарата Совета депутатов муниципального округа Фили-Давыдково Тришин Р.Ю. Предложений и замечаний по проекту решения о внесении изменений и дополнений в Устав муниципального округа Фили-Давыдково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решения о внесении изменений и дополнений в Устав муниципального округа Фили-Давыдково, опубликованного в бюллетене «Московский муниципальный вестник» от 26 марта 2018 года № 6 (182), стр. </w:t>
      </w:r>
      <w:r>
        <w:rPr>
          <w:sz w:val="28"/>
          <w:szCs w:val="28"/>
          <w:lang w:val="en-US"/>
        </w:rPr>
        <w:t>103-106</w:t>
      </w:r>
      <w:r>
        <w:rPr>
          <w:sz w:val="28"/>
          <w:szCs w:val="28"/>
        </w:rPr>
        <w:t>,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Совету депутатов муниципального округа Фили-Давыдково для принятия решения "О внесении изменений и дополнений в Устав муниципального округа Фили-Давыдково" с учетом результатов настоящих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2:00Z</dcterms:created>
  <dc:creator>none</dc:creator>
  <dc:description/>
  <cp:keywords/>
  <dc:language>en-US</dc:language>
  <cp:lastModifiedBy>Лена</cp:lastModifiedBy>
  <cp:lastPrinted>2017-07-18T09:14:00Z</cp:lastPrinted>
  <dcterms:modified xsi:type="dcterms:W3CDTF">2018-04-17T06:34:00Z</dcterms:modified>
  <cp:revision>6</cp:revision>
  <dc:subject/>
  <dc:title/>
</cp:coreProperties>
</file>